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ktiivsete Kodanike Fon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ETUSE KASUTAMISE ARUANNE - TEGEVUSTOET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7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otleja nim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62"/>
        <w:gridCol w:w="2250"/>
        <w:gridCol w:w="218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bookmarkStart w:id="0" w:name="_Hlk40262176"/>
            <w:bookmarkEnd w:id="0"/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rojektijuhi nim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lefon ja e-po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1" w:name="_Hlk22220180"/>
      <w:bookmarkStart w:id="2" w:name="_Hlk22220180"/>
      <w:bookmarkEnd w:id="2"/>
    </w:p>
    <w:p>
      <w:pPr>
        <w:pStyle w:val="Normal"/>
        <w:rPr/>
      </w:pPr>
      <w:r>
        <w:rPr>
          <w:i/>
          <w:iCs/>
          <w:color w:val="FF0000"/>
          <w:sz w:val="22"/>
          <w:szCs w:val="22"/>
        </w:rPr>
        <w:t>NB! Iga aruande jaoks on eraldi vorm.</w:t>
      </w:r>
      <w:r>
        <w:rPr/>
        <w:t xml:space="preserve"> </w:t>
      </w:r>
    </w:p>
    <w:p>
      <w:pPr>
        <w:pStyle w:val="Normal"/>
        <w:rPr/>
      </w:pPr>
      <w:r>
        <w:rPr/>
      </w:r>
      <w:bookmarkStart w:id="3" w:name="_Hlk22220180"/>
      <w:bookmarkStart w:id="4" w:name="_Hlk22220180"/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ARUANNE (31.07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686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1. Tulemused</w:t>
            </w:r>
          </w:p>
          <w:p>
            <w:pPr>
              <w:pStyle w:val="Normal"/>
              <w:ind w:left="22" w:hanging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</w:rPr>
              <w:t>Kirjeldage lühidalt perioodi olulisemaid tulemusi ja tegevusi. Võimalusel kasutage taotlusvormi osas 3.3 väljatoodud indikaatoreid.</w:t>
            </w:r>
            <w:r>
              <w:rPr>
                <w:bCs/>
                <w:lang w:val="cs-CZ"/>
              </w:rPr>
              <w:t xml:space="preserve">Vajadusel lisage ridu. </w:t>
            </w:r>
          </w:p>
        </w:tc>
      </w:tr>
      <w:tr>
        <w:trPr>
          <w:trHeight w:val="31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laneeritu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cs-CZ" w:eastAsia="et-EE"/>
              </w:rPr>
            </w:pPr>
            <w:r>
              <w:rPr>
                <w:b/>
                <w:bCs/>
                <w:sz w:val="22"/>
                <w:szCs w:val="22"/>
                <w:lang w:val="cs-CZ" w:eastAsia="et-EE"/>
              </w:rPr>
              <w:t>Hetkeseis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ulem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Tegevused (lühike loetelu peamises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lang w:val="cs-CZ"/>
              </w:rPr>
            </w:pPr>
            <w:r>
              <w:rPr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lang w:val="cs-CZ"/>
              </w:rPr>
            </w:pPr>
            <w:r>
              <w:rPr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Tulem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Tegevus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Tulem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Tegevus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2. Organisatsiooni tegutsemisvõimekuse tõst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Kirjeldage lühidalt perioodi olulisemaid tegevusi ja tulemusi. Kui on olulisi muudatusi võrreldes planeerituga (taotlusvormi osa 3.4), siis tooge välja põhjus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Esitage ülevaade senisest teavitustegevuse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uidas olete ACF-i tegevustoetusest avalikkust teavitanud. Lisage ka link koduleheküljele, kus vastav teave on nii eesti kui inglise keel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</w:rPr>
      </w:pPr>
      <w:r>
        <w:rPr>
          <w:bCs/>
          <w:i/>
          <w:color w:val="000000"/>
          <w:sz w:val="22"/>
          <w:szCs w:val="22"/>
          <w:lang w:val="en-US" w:eastAsia="en-US"/>
        </w:rPr>
        <w:t>/allkirjastatud digitaalselt/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513" w:leader="none"/>
        <w:tab w:val="right" w:pos="9026" w:leader="none"/>
      </w:tabs>
      <w:rPr/>
    </w:pPr>
    <w:r>
      <w:rPr/>
      <w:drawing>
        <wp:inline distT="0" distB="0" distL="0" distR="0">
          <wp:extent cx="1910715" cy="502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899160" cy="645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415" w:leader="none"/>
      </w:tabs>
      <w:rPr/>
    </w:pPr>
    <w:r>
      <w:rPr/>
      <w:drawing>
        <wp:inline distT="0" distB="0" distL="0" distR="0">
          <wp:extent cx="2037080" cy="7150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13"/>
        <w:tab w:val="clear" w:pos="9026"/>
        <w:tab w:val="left" w:pos="5415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89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5:00Z</dcterms:created>
  <dc:creator>Kelly</dc:creator>
  <dc:description/>
  <cp:keywords/>
  <dc:language>en-US</dc:language>
  <cp:lastModifiedBy>Ksenia Gutnitšenko</cp:lastModifiedBy>
  <cp:lastPrinted>2019-07-05T13:49:00Z</cp:lastPrinted>
  <dcterms:modified xsi:type="dcterms:W3CDTF">2022-06-02T07:55:00Z</dcterms:modified>
  <cp:revision>2</cp:revision>
  <dc:subject/>
  <dc:title>Vabaühenduste F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50000.00000000</vt:lpwstr>
  </property>
</Properties>
</file>